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4. Основы семейного воспита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Социализация ребенка во взаимодействии и общении с членами семьи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лекция (1 час)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 Труженникова Людмила  Василь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е месяцы своего рождения малышу достаточно тесного контакта только со своими родителями: их нежнос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забота, любовь. Но подрастая, крохе все больше требуется и иной вид общения: игры со сверстниками, взаимодействие с другими членами семьи, с окружающим миром – это называется социализация ребенка, без которой не обходится жизнь ни одного полноценного члена общества. Главная цель такого взаимодействия это обучение малыша нормам и правилам поведения, навыкам построения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дошкольного возраста, как правило, происходит в детском саду. И даже если у родителей есть возможность сидеть с малышом до школы дома, лучше отказаться от этого, ведь чем раньше у крохи появится новый круг общения, тем вероятней он достигнет успеха в жизни и у него будет больше шансов для само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ажнейшую роль играет и социализация ребенка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программы развития и воспитания детей является укрепление взаимодействия семьи и образовательного учреждения. Основой такого взаимодействия является помощь семье в решении проблем воспитания детей. Эта задача напрямую связана с повышением воспитательного потенциал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«воспитательный потенциал семь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семьи состоит из таких компон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го (наследственное состояние психики индиви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 (тип семьи, выполнение ролевых функций членами семьи, тип взаимоотношений в семье, наличие или отсутствие педагогических способностей у родителей и уровень их интеллектуального разви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 (уровень доходов в семье, наличие жилья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(принадлежность семьи к определенной этнической группе, социальный статус, образование родителей, их профессия и занимаемая должность, культурный и духовный уровень разви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спитательный (педагогический) потенциал семьи – это «особенности семьи, которые определяют ее воспитательные предпосылки и могут в большей или меньшей степени обеспечить успешное развитие и воспитание ребенка». Исходя из этого определения,  условно можно выделить 2 группы сем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с высоким воспитательным потенциалом, в которых родительство является базовой ценностью, присутствует безусловное принятие ребенка как личности и позитивное отношение ребенка к отцу, матери и родителям как семейной чете. Такие семьи характеризуются целостностью структуры семейных взаимоотношений и упорядоченным социально – ролевым взаимодействием, социально – желаемым поведением родителей 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с низким воспитательным потенциалом, в которых родительство не является базовой ценностью. В таких семьях нарушены родительско-детские взаимоотношения, связи с социумом, искажена воспитательная структура, вследствие чего становится детская безнадзорность и беспризорность, социальное сиротство, девиантно – делинквентное поведение и дезадаптация детей и подростков. Понимая, что такое воспитательный потенциал семьи, можно определить и пути его повы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оспитания ребенка в семь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 типу «неприят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может быть возникающим в ситуациях, когда рождение ребенка было нежелательным. Воспитание здесь подменяется жестким контролем и суровыми санкциями. Неприятие – самый драматический тип неправильного воспитания. Неблагоприятные последствия этого типа воспитания так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ка жестко контролируют и сурово наказывают, то у него подавляется доминирующий темперамент, при истеричном отношении заостряется агрессивность и эгоизм, что отражается на формировании психики и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щущая внимания к себе, ребенок становится равнодушным к другим или истеричным, протестным, что в конечном итоге приводит к неприятию ребенком родителей, к появлению привычки делать все вопреки советам и требованиям взрослых; либо ребенок уходит в себя, будет терпеть, и в итоге – формируется тревожно – мнительны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родительского неприятия может стать и сверхнеуверенность ребенка в своих си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 типу «сверхсоциал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ип воспитания близок к неприятию. Ребенка хотят иметь не потому, что в нем есть глубокая душевная потребность, а потому, что «дети должны быть у всех». Ребенка ждут, и после его появления родители стараются выполнить все рекомендации, читают пособия по «идеальному» воспитанию, много с ним занимаются. У такого ребенка все строго регламентировано, все делится на белое и черное. С раннего детства культивируется педантизм и пунктуальность. «Надо» у родителей гипертрофированно до абсурда. Отметки в школе – самоцель: вначале для родителей, затем и для ребенка. «Сверхсоциальный» ребенок растет педантом, он эмоционально сдержан, как робот, так как его эмоции подавлялись с младен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рхсоциальном воспитании особенно подавляется темперамент и наиболее жестко – сангвинические; в холерическом и флегматическом заостряются элементы упорства, к цели, трудолюбия, усиливаются инстинкты доминирования, перерастая в карьеризм, а самосохранения – в эгоцентризм. В итоге у сверхсоциализированного ребенка формируется сверхсоциальный или тревожно мнительный характер, приводящий к психосоматическим заболеваниям и неврозам в случае неудачи или краха притяз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о – мнительн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в тех случаях, когда с рождением ребенка одновременно рождается чрезмерная тревога за его здоровье и благополучие. Это антипод не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ип воспитания наблюдается в семьях с единственным или поздним ребенком. При тревожно – мнительном воспитании ребенка не выпускают из квартиры, так как «на улице злые люди». Ему несколько раз в день заглядывают в глаза и задают тревожные вопросы. Естественно, что ребенок сам становится тревожным, и начинает задавать вопросы: «А я не заболею? А это не страшно?». В результате он излишне драматизирует обыденные трудности, отношение со сверстниками, школьную действительность. Ребенок растет инфантильным, несамостоятельным, нерешительным, мучительно неуверенным в своих силах. Постоянное сдерживание, ограничение его активности родителями, самоограничения приводят к подавлению сангвинического и холерического темпераментов, а во флегматическом – обостряются осторожность, рассудочность, инстинкт самосохранения. Эти дети «боятся даже собственной тени», что часто приводит к невроз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ребенку навязывается представление о себе, как самодостаточной личности, сверхценности: он вундеркинд, кумир семьи, «смысл жизни» и т.д. При этом интересы других членов семьи игнорируются. Для этого ребенка нет ограничения, режима, дисциплины, понятия «нельзя», он агрессивно воспринимает запреты и трудности. Такой ребенок расторможен, неустойчив. В результате у холерика обостряется агрессивность, его упорство трансформируется в упрямство, целеустремленность в настырную требовательность. У сангвиника быстрота трансформируется в расторможенность, острословие – в болтливость, подвижность – в суетливость, эмоциональность – в истеричность, уверенность – в самоуверенность. У флегматика медлительность перерастает в пассивность, упорство – в упрямство, целеустремленность – в унылую зависимость от поставленной когда – то цели. У таких детей усилен инстинкт самосохранения, подавлен альтруизм. Они эгоистич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ой же встрече со сверстниками такой ребенок терпит поражение. Ведь дети не относятся к нему как к кумиру, его претензии вызывают или смех, или получают жесткий отпор. Такая ситуация для ребенка – эгоцентрика становится психологическим ш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: холерик демонстрирует те или иные формы протестного поведения, сангвиник впадает в истерику, флегматик – в тревожность и мнительность. Ребенок, столкнувшийся с неприятием со стороны сверстников, становится отвергнутым, хотя в семье он любим до обо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спитания ребенка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йте личность ребенка. Не допускайте произвола в своих дейст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йте адекватную самооценку. Человек с низкой самооценкой постоянно зависит от чужого мнения. С высокой – не признает авторитетов, не считается с мнением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йте ребенка к реальным делам семьи. Требуйте выполнения посильных для него домашних обязанностей, пору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йте силу воли ребенка. Научите его проявлять выносливость, смелость, мужественность, терпение. Учите прилагать усилие для достижения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ребенка планировать, составлять план действий. Большое и сложное дело разбивать на ряд конкретных действ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его общаться с другими детьми, людьми. Демонстрируйте оптимальную модель родительского поведения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йте у ребенка нравственные качества: доброту, порядочность, сочувствие, взаимопомощь, ответственност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Symbol"/>
      <w:b/>
      <w:i/>
      <w:sz w:val="20"/>
      <w:szCs w:val="28"/>
      <w:lang w:eastAsia="ru-RU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3:00Z</dcterms:created>
  <dc:creator>Гришаева</dc:creator>
  <dc:description/>
  <dc:language>en-US</dc:language>
  <cp:lastModifiedBy>Гришаева</cp:lastModifiedBy>
  <cp:lastPrinted>2019-12-03T06:20:00Z</cp:lastPrinted>
  <dcterms:modified xsi:type="dcterms:W3CDTF">2019-05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